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Le cose che ho udito da lui, le dico al mondo</w:t>
      </w:r>
    </w:p>
    <w:p>
      <w:pPr>
        <w:pStyle w:val="Heading3"/>
        <w:spacing w:before="0" w:after="120"/>
        <w:jc w:val="center"/>
        <w:rPr>
          <w:sz w:val="32"/>
          <w:szCs w:val="22"/>
        </w:rPr>
      </w:pPr>
      <w:r>
        <w:rPr>
          <w:sz w:val="32"/>
          <w:szCs w:val="22"/>
        </w:rPr>
        <w:t>12 APRILE (Gv 8,21 -30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Gesù lo dice con chiarezza non solo ai Giudei del suo tempo, ma anche a noi, moderni Giudei, che lo stiamo distruggendo nel panorama multireligioso del mondo contemporaneo: “Voi siete di quaggiù, io sono di lassù; se in fatti non credete che Io Sono, morirete nei vostri peccati”. Perché moriamo nei nostri peccati se non crediamo che Gesù è: ~?o sono”. Per comprendere questa affermazione forte di Gesù dobbiamo andare all’Esodo: “Mosè disse a Dio: «Ecco, io vado dagli Israeliti e dico loro: “il Dio dei vostri padri mi ha mandato a voi” Mi diranno: “Qual è il suo nome?” E io che cosa risponderò loro?». Dio disse a Mosè: «lo sono colui che sono!». E aggiunse: «Così dirai agli Israeliti: “lo-Sono mi ha mandato a voi”». Dio disse ancora a Mosè: «Dirai agli Israeliti: “Il Signore, Dio dei vostri padri, Dio di Abramo, Dio di Isacco, Dio di Giacobbe, mi ha mandato a voi”. Questo è il mio nome per sempre; questo è il  titolo con cui sarò ricordato di generazione in generazione” (Es 3,13-15)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lo-Sono”, l’Onnipotente, il Santo, il Forte, il Creatore, il Signore, la Vita, il Presente eterno, la Redenzione, la Salvezza, la Liberazione, il Perdono, l’Aiuto, il Soccorso. “lo- Sono” tutto, posso tutto, faccio ciò che voglio nei cieli e sulla terra. “lo-Sono” il solo vero Dio. Non ve ne sono altri. Non esistono. “lo-Sono” il vostro Futuro di libertà e novità. “Io-Sono” Dio — dice Gesù ai Giudei — in carne umana. Non vengo però solo dalla terra come tutti voi, Io vengo dal Cielo, dal Seno del Padre mio. Vengo per portare a voi la stessa liberazione che Mosè ha portato ai figli di Israele quando erano schiavi e prigionieri in Egitto. Non vengo però per fare altre dieci piaghe. Né per dare la morte ai vostri primogeniti. Vengo per morire io, il Primogenito del Padre e della Creazione rinnovata, al posto vostro perché voi abbiate la vita. Ecco il segno che io compirò: voi mi ucciderete ed io risorgerò. Voi mi toglierete la vita e il Padre mio me la darà. Questo segno vi dovrà convincere che veramente “Io-Sono”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Di nuovo disse loro: «lo vado e voi mi cercherete, ma morirete nel vostro peccato. Dove vado io, voi non potete venire». Dicevano allora i Giudei: «Vuole forse uccidersi, dal momento che dice: “Dove vado io, voi non potete venire”?». E diceva loro: «Voi siete di quaggiù, io sono di lassù; voi siete di questo mondo, io non sono di questo mondo. Vi ho detto che morirete nei vostri peccati; se infatti non credete che lo Sono, morirete nei vostri peccati». Gli dissero allora: «Tu, chi sei?». Gesù disse loro: «Proprio ciò che io vi dico. Molte cose ho da dire di voi, e da giudicare; ma colui che mi ha mandato è veritiero, e le cose che ho udito da lui, le dico al mondo». Non capirono che egli parlava loro del Padre. Disse allora Gesù: «Quando avrete innalzato il Figlio dell’uomo, allora conoscerete che lo Sono e che non faccio nulla da me stesso, ma parlo come il Padre mi ha insegnato. Colui che mi ha mandato è con me: non mi ha lasciato solo, perché faccio sempre le cose che gli sono gradite». A queste sue parole, molti credettero in lui. 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La risurrezione è il sigillo di Dio su tutta l’opera di Cristo Gesù, su tutta la sua vita passata sulla nostra terra nella carne mortale. Morte e Risurrezione sono il vero capovolgimento della storia della Salvezza. Anticamente gli Ebrei credettero a Mosè per la morte che Dio infliggeva ai loro nemici. Ora devono credere per la vita che Lui dona al suo Figlio Unigenito. In questa vita tolta dal peccato e donata da Dio vi è la vita dell’intero genere umano e di tutta la creazione. Gesù è “lo-Sono”, è Dio perché si ridona la vita. Nessun uomo si può ridare la vita. Una volta che è persa, è persa. Gesù invece si ridà la vita con la gloriosa risurrezione e attesta la sua divinità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gine Maria, Madre della Redenzione, aiutaci a credere secondo pienezza di fede in Gesù Signore. Angeli e Santi di Dio, liberateci dalla stoltezza dell’incredulità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6:36:00Z</dcterms:created>
  <dc:creator>Giancarlo Davoli</dc:creator>
  <dc:description/>
  <cp:keywords/>
  <dc:language>en-US</dc:language>
  <cp:lastModifiedBy>Giancarlo Davoli</cp:lastModifiedBy>
  <dcterms:modified xsi:type="dcterms:W3CDTF">2011-02-01T16:36:00Z</dcterms:modified>
  <cp:revision>2</cp:revision>
  <dc:subject/>
  <dc:title/>
</cp:coreProperties>
</file>